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2"/>
        <w:gridCol w:w="3776"/>
        <w:gridCol w:w="3776"/>
        <w:gridCol w:w="3776"/>
      </w:tblGrid>
      <w:tr>
        <w:trPr>
          <w:trHeight w:val="2169" w:hRule="atLeast"/>
        </w:trPr>
        <w:tc>
          <w:tcPr>
            <w:tcW w:w="7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Department of Goods Tax, Government of Arunachal Pradesh</w:t>
            </w:r>
          </w:p>
          <w:p>
            <w:pPr>
              <w:pStyle w:val="Heading8"/>
              <w:rPr>
                <w:sz w:val="28"/>
              </w:rPr>
            </w:pPr>
            <w:r>
              <w:rPr>
                <w:sz w:val="28"/>
              </w:rPr>
              <w:t>Form FF-07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(See Rule 37 of the Arunachal Pradesh Goods Tax Rules, 2005)</w:t>
            </w:r>
          </w:p>
          <w:p>
            <w:pPr>
              <w:pStyle w:val="Heading8"/>
              <w:rPr/>
            </w:pPr>
            <w:r>
              <w:rPr>
                <w:rFonts w:cs="Arial"/>
                <w:b w:val="false"/>
                <w:szCs w:val="16"/>
              </w:rPr>
              <w:t xml:space="preserve">Challan for Arunachal Pradesh Goods Tax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Part A – to be retained in the Treasury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Reserve Bank of Ind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te Bank of India/other Authorised Banks/Border Pos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…………………………….. (Branch)/(location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Credited: </w:t>
            </w:r>
            <w:r>
              <w:rPr>
                <w:rFonts w:cs="Arial" w:ascii="Arial" w:hAnsi="Arial"/>
                <w:sz w:val="16"/>
                <w:szCs w:val="16"/>
              </w:rPr>
              <w:t>Consolidated Fund of Arunachal Pradesh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          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Head:  </w:t>
            </w:r>
            <w:r>
              <w:rPr>
                <w:rFonts w:cs="Arial" w:ascii="Arial" w:hAnsi="Arial"/>
                <w:sz w:val="16"/>
                <w:szCs w:val="16"/>
              </w:rPr>
              <w:t xml:space="preserve">0040, Goods Tax Receipts </w:t>
            </w:r>
          </w:p>
        </w:tc>
        <w:tc>
          <w:tcPr>
            <w:tcW w:w="7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Department of Goods Tax, Government of Arunachal Pradesh</w:t>
            </w:r>
          </w:p>
          <w:p>
            <w:pPr>
              <w:pStyle w:val="Heading8"/>
              <w:rPr>
                <w:sz w:val="28"/>
              </w:rPr>
            </w:pPr>
            <w:r>
              <w:rPr>
                <w:sz w:val="28"/>
              </w:rPr>
              <w:t>Form FF-07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(See Rule 37 of the Arunachal Pradesh Goods Tax Rules, 2005)</w:t>
            </w:r>
          </w:p>
          <w:p>
            <w:pPr>
              <w:pStyle w:val="Heading8"/>
              <w:rPr/>
            </w:pPr>
            <w:r>
              <w:rPr>
                <w:rFonts w:cs="Arial"/>
                <w:b w:val="false"/>
                <w:szCs w:val="16"/>
              </w:rPr>
              <w:t xml:space="preserve">Challan for Arunachal Pradesh Goods Tax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Part B – to be sent to Goods Tax Deptt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Reserve Bank of Ind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te Bank of India/other Authorised Banks/Border Pos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…………………………….. (Branch)/(location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Credited: </w:t>
            </w:r>
            <w:r>
              <w:rPr>
                <w:rFonts w:cs="Arial" w:ascii="Arial" w:hAnsi="Arial"/>
                <w:sz w:val="16"/>
                <w:szCs w:val="16"/>
              </w:rPr>
              <w:t>Consolidated Fund of Arunachal Pradesh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          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Head:  </w:t>
            </w:r>
            <w:r>
              <w:rPr>
                <w:rFonts w:cs="Arial" w:ascii="Arial" w:hAnsi="Arial"/>
                <w:sz w:val="16"/>
                <w:szCs w:val="16"/>
              </w:rPr>
              <w:t xml:space="preserve">0040, Goods Tax Receipts </w:t>
            </w:r>
          </w:p>
        </w:tc>
      </w:tr>
      <w:tr>
        <w:trPr>
          <w:trHeight w:val="337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1. Date of Entry into Arunachal/ Likely Date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1. Date of Entry into Arunachal/ Likely Date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37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 Name and address of the Importer(consignee)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 Name and address of the Importer(consignee)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37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 Registration No. of Importer (if any)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 Registration No. of Importer (if any)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7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 Name and Address of Transporter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ehicle No (if tax is filed at border post)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 Name and Address of Transporter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ehicle No (if tax is filed at border post)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60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 Name and Address of Consigner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g. No of Consigner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 Name and Address of Consigner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g. No of Consigner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265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 Nature of Goods under Import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Quantity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 Value of goods at the time of import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 Entry Tax Rat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 Entry Tax du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  Other Dues (such as interest/penalty)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_____________________________________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 Nature of Goods under Import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Quantity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 Value of goods at the time of import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 Entry Tax Rat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 Entry Tax du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  Other Dues (such as interest/penalty)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_____________________________________</w:t>
            </w:r>
          </w:p>
        </w:tc>
      </w:tr>
      <w:tr>
        <w:trPr>
          <w:trHeight w:val="249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TAL DUE / PAYMENT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TAL DUE / PAYMENT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9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tal Amount paid in Words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_____________________________________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tal Amount paid in Words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_____________________________________</w:t>
            </w:r>
          </w:p>
        </w:tc>
      </w:tr>
      <w:tr>
        <w:trPr>
          <w:trHeight w:val="249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 Signature of Depositor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 Signature of Depositor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9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 Name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 Name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9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 Position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 Position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9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 Date of payment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 Date of payment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079" w:hRule="atLeast"/>
        </w:trPr>
        <w:tc>
          <w:tcPr>
            <w:tcW w:w="7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134" w:leader="none"/>
              </w:tabs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 USE IN TREASURY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134" w:leader="none"/>
              </w:tabs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eived payment of Rs………………………………………………………………………………………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134" w:leader="none"/>
              </w:tabs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Rupees…………………………………………………………………………………………………………..)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134" w:leader="none"/>
              </w:tabs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e of entry………………………………………………………………………………………………………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134" w:leader="none"/>
              </w:tabs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EASURY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134" w:leader="none"/>
              </w:tabs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/>
              <w:t>SEAL</w:t>
              <w:tab/>
              <w:tab/>
              <w:tab/>
              <w:tab/>
              <w:tab/>
              <w:tab/>
              <w:tab/>
              <w:tab/>
              <w:t>ACCOUNTANT</w:t>
            </w:r>
          </w:p>
        </w:tc>
        <w:tc>
          <w:tcPr>
            <w:tcW w:w="7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134" w:leader="none"/>
              </w:tabs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 USE IN TREASURY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134" w:leader="none"/>
              </w:tabs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eived payment of Rs………………………………………………………………………………………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134" w:leader="none"/>
              </w:tabs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Rupees…………………………………………………………………………………………………………..)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134" w:leader="none"/>
              </w:tabs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e of entry………………………………………………………………………………………………………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134" w:leader="none"/>
              </w:tabs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EASURY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134" w:leader="none"/>
              </w:tabs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/>
              <w:t>SEAL</w:t>
              <w:tab/>
              <w:tab/>
              <w:tab/>
              <w:tab/>
              <w:tab/>
              <w:tab/>
              <w:tab/>
              <w:tab/>
              <w:t>ACCOUNTAN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2"/>
        <w:gridCol w:w="3776"/>
        <w:gridCol w:w="3776"/>
        <w:gridCol w:w="3776"/>
      </w:tblGrid>
      <w:tr>
        <w:trPr>
          <w:trHeight w:val="2169" w:hRule="atLeast"/>
        </w:trPr>
        <w:tc>
          <w:tcPr>
            <w:tcW w:w="7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Department of Goods Tax, Government of Arunachal Pradesh</w:t>
            </w:r>
          </w:p>
          <w:p>
            <w:pPr>
              <w:pStyle w:val="Heading8"/>
              <w:rPr>
                <w:sz w:val="28"/>
              </w:rPr>
            </w:pPr>
            <w:r>
              <w:rPr>
                <w:sz w:val="28"/>
              </w:rPr>
              <w:t>Form FF-07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(See Rule 37 of the Arunachal Pradesh Goods Tax Rules, 2005)</w:t>
            </w:r>
          </w:p>
          <w:p>
            <w:pPr>
              <w:pStyle w:val="Heading8"/>
              <w:rPr/>
            </w:pPr>
            <w:r>
              <w:rPr>
                <w:rFonts w:cs="Arial"/>
                <w:b w:val="false"/>
                <w:szCs w:val="16"/>
              </w:rPr>
              <w:t xml:space="preserve">Challan for Arunachal Pradesh Goods Tax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Part C – to be carried and retained by the transporter at the time of import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Reserve Bank of Ind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te Bank of India/other Authorised Banks/Border Pos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…………………………….. (Branch)/(location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Credited: </w:t>
            </w:r>
            <w:r>
              <w:rPr>
                <w:rFonts w:cs="Arial" w:ascii="Arial" w:hAnsi="Arial"/>
                <w:sz w:val="16"/>
                <w:szCs w:val="16"/>
              </w:rPr>
              <w:t>Consolidated Fund of Arunachal Pradesh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          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Head:  </w:t>
            </w:r>
            <w:r>
              <w:rPr>
                <w:rFonts w:cs="Arial" w:ascii="Arial" w:hAnsi="Arial"/>
                <w:sz w:val="16"/>
                <w:szCs w:val="16"/>
              </w:rPr>
              <w:t xml:space="preserve">0040, Goods Tax Receipts </w:t>
            </w:r>
          </w:p>
        </w:tc>
        <w:tc>
          <w:tcPr>
            <w:tcW w:w="7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Department of Goods Tax, Government of Arunachal Pradesh</w:t>
            </w:r>
          </w:p>
          <w:p>
            <w:pPr>
              <w:pStyle w:val="Heading8"/>
              <w:rPr>
                <w:sz w:val="28"/>
              </w:rPr>
            </w:pPr>
            <w:r>
              <w:rPr>
                <w:sz w:val="28"/>
              </w:rPr>
              <w:t>Form FF-07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(See Rule 37 of the Arunachal Pradesh Goods Tax Rules, 2005)</w:t>
            </w:r>
          </w:p>
          <w:p>
            <w:pPr>
              <w:pStyle w:val="Heading8"/>
              <w:rPr/>
            </w:pPr>
            <w:r>
              <w:rPr>
                <w:rFonts w:cs="Arial"/>
                <w:b w:val="false"/>
                <w:szCs w:val="16"/>
              </w:rPr>
              <w:t xml:space="preserve">Challan for Arunachal Pradesh Goods Tax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Part D – to be Retained by the Importer and can be used for claiming Input tax Credit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Reserve Bank of Ind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te Bank of India/other Authorised Banks/Border Pos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…………………………….. (Branch)/(location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Credited: </w:t>
            </w:r>
            <w:r>
              <w:rPr>
                <w:rFonts w:cs="Arial" w:ascii="Arial" w:hAnsi="Arial"/>
                <w:sz w:val="16"/>
                <w:szCs w:val="16"/>
              </w:rPr>
              <w:t>Consolidated Fund of Arunachal Pradesh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          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Head:  </w:t>
            </w:r>
            <w:r>
              <w:rPr>
                <w:rFonts w:cs="Arial" w:ascii="Arial" w:hAnsi="Arial"/>
                <w:sz w:val="16"/>
                <w:szCs w:val="16"/>
              </w:rPr>
              <w:t xml:space="preserve">0040, Goods Tax Receipts </w:t>
            </w:r>
          </w:p>
        </w:tc>
      </w:tr>
      <w:tr>
        <w:trPr>
          <w:trHeight w:val="337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 Date of Entry into Arunachal/ Likely Date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 Date of Entry into Arunachal/ Likely Date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37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 Name and address of the Importer(consignee)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 Name and address of the Importer(consignee)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37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 Registration No. of Importer (if any)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 Registration No. of Importer (if any)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7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 Name and Address of Transporter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ehicle No (if tax is filed at border post)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 Name and Address of Transporter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ehicle No (if tax is filed at border post)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70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 Name and Address of Consigner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g. No of Consigner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 Name and Address of Consigner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g. No of Consigner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55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 Nature of Goods under Import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Quantity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 Value of goods at the time of import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 Entry Tax Rat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 Entry Tax du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  Other Dues (such as interest/penalty)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_____________________________________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 Nature of Goods under Import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Quantity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 Value of goods at the time of import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 Entry Tax Rat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 Entry Tax du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  Other Dues (such as interest/penalty)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_____________________________________</w:t>
            </w:r>
          </w:p>
        </w:tc>
      </w:tr>
      <w:tr>
        <w:trPr>
          <w:trHeight w:val="249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TAL DUE / PAYMENT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TAL DUE / PAYMENT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9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tal Amount paid in Words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_____________________________________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tal Amount paid in Words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_____________________________________</w:t>
            </w:r>
          </w:p>
        </w:tc>
      </w:tr>
      <w:tr>
        <w:trPr>
          <w:trHeight w:val="249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 Signature of Depositor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 Signature of Depositor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9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 Name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 Name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9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 Position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 Position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9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 Date of payment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 Date of payment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79" w:hRule="atLeast"/>
        </w:trPr>
        <w:tc>
          <w:tcPr>
            <w:tcW w:w="7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134" w:leader="none"/>
              </w:tabs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 USE IN TREASURY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134" w:leader="none"/>
              </w:tabs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eived payment of Rs………………………………………………………………………………………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134" w:leader="none"/>
              </w:tabs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Rupees…………………………………………………………………………………………………………..)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134" w:leader="none"/>
              </w:tabs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e of entry………………………………………………………………………………………………………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134" w:leader="none"/>
              </w:tabs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EASURY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134" w:leader="none"/>
              </w:tabs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/>
              <w:t>SEAL</w:t>
              <w:tab/>
              <w:tab/>
              <w:tab/>
              <w:tab/>
              <w:tab/>
              <w:tab/>
              <w:tab/>
              <w:tab/>
              <w:t>ACCOUNTANT</w:t>
            </w:r>
          </w:p>
        </w:tc>
        <w:tc>
          <w:tcPr>
            <w:tcW w:w="7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134" w:leader="none"/>
              </w:tabs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 USE IN TREASURY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134" w:leader="none"/>
              </w:tabs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eived payment of Rs………………………………………………………………………………………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134" w:leader="none"/>
              </w:tabs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Rupees…………………………………………………………………………………………………………..)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134" w:leader="none"/>
              </w:tabs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e of entry………………………………………………………………………………………………………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134" w:leader="none"/>
              </w:tabs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EASURY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134" w:leader="none"/>
              </w:tabs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/>
              <w:t>SEAL</w:t>
              <w:tab/>
              <w:tab/>
              <w:tab/>
              <w:tab/>
              <w:tab/>
              <w:tab/>
              <w:tab/>
              <w:tab/>
              <w:t>ACCOUNTANT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1238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134" w:leader="none"/>
      </w:tabs>
      <w:spacing w:lineRule="atLeast" w:line="280"/>
      <w:jc w:val="center"/>
      <w:outlineLvl w:val="7"/>
    </w:pPr>
    <w:rPr>
      <w:rFonts w:ascii="Arial" w:hAnsi="Arial" w:cs="Arial"/>
      <w:b/>
      <w:sz w:val="16"/>
      <w:szCs w:val="20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List"/>
    <w:qFormat/>
    <w:pPr>
      <w:numPr>
        <w:ilvl w:val="0"/>
        <w:numId w:val="2"/>
      </w:numPr>
      <w:tabs>
        <w:tab w:val="clear" w:pos="720"/>
        <w:tab w:val="left" w:pos="1440" w:leader="none"/>
      </w:tabs>
      <w:spacing w:lineRule="atLeast" w:line="240" w:before="0" w:after="240"/>
      <w:jc w:val="both"/>
    </w:pPr>
    <w:rPr>
      <w:bCs/>
      <w:spacing w:val="-5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left" w:pos="1134" w:leader="none"/>
        <w:tab w:val="center" w:pos="4536" w:leader="none"/>
        <w:tab w:val="right" w:pos="9072" w:leader="none"/>
      </w:tabs>
      <w:spacing w:lineRule="atLeast" w:line="280"/>
    </w:pPr>
    <w:rPr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2T16:21:00Z</dcterms:created>
  <dc:creator>compaq</dc:creator>
  <dc:description/>
  <dc:language>en-US</dc:language>
  <cp:lastModifiedBy>compaq</cp:lastModifiedBy>
  <cp:lastPrinted>2005-03-16T13:42:00Z</cp:lastPrinted>
  <dcterms:modified xsi:type="dcterms:W3CDTF">2005-03-24T10:07:00Z</dcterms:modified>
  <cp:revision>3</cp:revision>
  <dc:subject/>
  <dc:title>Department of Goods Tax, Government of Arunachal Pradesh</dc:title>
</cp:coreProperties>
</file>